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LỊCH LÀM VIỆC TUẦN                            (bổ sung)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03/07 đến ngày 07/07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7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3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07/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ủy; BGH; Chủ tịch HĐ Trường; Thường vụ CĐ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TN và Chủ tịch Hội SV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-Phó các đơn v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các Chi bộ; Chủ tịch Hội CCB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Thanh tra nhân dân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07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ề công tác tổ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ảo chăn nuôi gia súc lớ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KH&amp;QHQT, KHTC, CNTY, các cán bộ đượ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ân công tổ chức Hội thả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các đơn v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7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Công ty Vick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ề liên kết tư vấn Du học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KH&amp;QHQT, ĐTĐH, CTCT&amp;HSSV, khoa Y-Dượ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đề tà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ịch sử trường Đại học Tây Nguyên”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biên soạ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theo Quyết định số: 1215,1216,1217,1235/QĐ-ĐHTN- KH&amp;QHQ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hợp đồng đào tạo với Bệnh vi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 khoa Khánh Hòa và Ninh Thuậ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ượ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ĐTĐH, KHTC, khoa Y-Dượ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8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07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ốt nghiệp cho sinh viê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Đ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xét công nhận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07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iên thông Y đa khoa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 th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coi thi theo quyết định của Hiệu trưở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ác GĐ được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ông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6-30T16:39:00Z</cp:lastPrinted>
  <dcterms:modified xsi:type="dcterms:W3CDTF">2017-07-03T00:53:00Z</dcterms:modified>
  <cp:revision>636</cp:revision>
  <dc:subject/>
  <dc:title/>
</cp:coreProperties>
</file>